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temelju članka 32. Statuta Grada Šibenika(„Službeni glasnik Grada Šibenika“ broj 8/10, 5/12 i 2/13), Gradsko vijeće Grada Šibenika na  10. sjednici od  27. kolovoza  2014. godine, donosi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 pristupanju i djelovanju u rad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kalne akcijske grupe „Kamen i more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vom odlukom Grad Šibenik za naselja: </w:t>
      </w:r>
      <w:r>
        <w:rPr>
          <w:b/>
        </w:rPr>
        <w:t xml:space="preserve">Boraja, Danilo, Danilo Biranj, Danilo Kraljice, Donje Polje, Lepenica, Perković, Mravnica, Slivno, Podine, Sitno donje, Vrpolje i Vrsno, </w:t>
      </w:r>
      <w:r>
        <w:rPr/>
        <w:t xml:space="preserve"> suglasan je pristupiti i djelovati u radu Lokalne akcijske grupe (u daljnjem tekstu: LAG) </w:t>
      </w:r>
      <w:r>
        <w:rPr>
          <w:b/>
        </w:rPr>
        <w:t>„Kamen i more“</w:t>
      </w:r>
      <w:r>
        <w:rPr/>
        <w:t>, a koja će ostvarivati zajedničke interese svih uključenih dionika u svrhu ruralnog i ukupnog razvoja LAG-om obuhvaćenog područ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Grad Šibenik u LAG-u </w:t>
      </w:r>
      <w:r>
        <w:rPr>
          <w:b/>
        </w:rPr>
        <w:t>„Kamen i more“</w:t>
      </w:r>
      <w:r>
        <w:rPr/>
        <w:t xml:space="preserve"> predstavljat će Gradonačelnik. U slučaju spriječenosti Gradonačelnika, Grad Šibenik će predstavljati pročelnik ili imenovani djelatnik Upravnog odjela za gospodarstvo, poduzetništvo i razvoj kojeg Gradonačelnik ovlasti, a koji će obavljati dužnost Člana u radu LAG-a </w:t>
      </w:r>
      <w:r>
        <w:rPr>
          <w:b/>
        </w:rPr>
        <w:t>„Kamen i more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Ova odluka stupa na snagu s danom donošenja, a objavit će se u „Službenom glasniku Grada Šibenik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14-01/21</w:t>
      </w:r>
    </w:p>
    <w:p>
      <w:pPr>
        <w:pStyle w:val="Normal"/>
        <w:rPr/>
      </w:pPr>
      <w:r>
        <w:rPr/>
        <w:t>URBROJ:2182/01-10-14-3</w:t>
      </w:r>
    </w:p>
    <w:p>
      <w:pPr>
        <w:pStyle w:val="Normal"/>
        <w:rPr/>
      </w:pPr>
      <w:r>
        <w:rPr/>
        <w:t xml:space="preserve">Šibenik, 27. kolovoza 2014.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dr. sc. Ivica Poljič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LOŽEN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dredbama članka 12. Zakona o lokalnoj i područnoj (regionalnoj) samoupravi, predviđena je mogućnost međusobne suradnje općina, gradova i županija na ostvarivanju zajedničkih interesa i unapređenju gospodarskog i društvenog razvitka svojih zajednica. na način da radi promicanja i ostvarivanja zajedničkih interesa iste mogu udružiti u svoje udruge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Kao dio programa LEADER osnovana je „Lokalne akcijske grupe“ (LAG-a) na području Grada Trogira, naselja Kaštel Štafilića te općina Lečevica, Marina, Okrug, Prgomet, Primorski Dolac i Seget pod nazivom </w:t>
      </w:r>
      <w:r>
        <w:rPr>
          <w:b/>
        </w:rPr>
        <w:t>LAG „Kamen i more“</w:t>
      </w:r>
      <w:r>
        <w:rPr/>
        <w:t xml:space="preserve">. U LAG je  uključeno </w:t>
      </w:r>
      <w:r>
        <w:rPr>
          <w:b/>
        </w:rPr>
        <w:t xml:space="preserve">osam </w:t>
      </w:r>
      <w:r>
        <w:rPr/>
        <w:t>lokalnih samouprava. LAG predstavlja „Vezu između zaleđa, obale i otoka“ koja mobilizira i sudjeluje u provođenju ruralnog razvoja u lokalnim ruralnim zajednicam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ukladno Programu ruralnog razvoja RH 2014-2020, LAG - lokalna akcijska grupa</w:t>
      </w:r>
    </w:p>
    <w:p>
      <w:pPr>
        <w:pStyle w:val="Normal"/>
        <w:jc w:val="both"/>
        <w:rPr/>
      </w:pPr>
      <w:r>
        <w:rPr/>
        <w:t>predstavlja partnerstvo javnog, gospodarskog i civilnog sektora na lokalnom nivou koje je</w:t>
      </w:r>
    </w:p>
    <w:p>
      <w:pPr>
        <w:pStyle w:val="Normal"/>
        <w:jc w:val="both"/>
        <w:rPr/>
      </w:pPr>
      <w:r>
        <w:rPr/>
        <w:t>osnovano s namjerom izrade i provedbe lokalne razvojne strategije tog područja. Područje LAG-a predstavlja ruralno područje od najmanje 10.000 do najviše 150.000 stanovnika, uključujući naselja s brojem stanovništva ispod 25.000 stanovnika. LAG obuhvaća jasno definirano i zemljopisno kontinuirano područje. U Republici Hrvatskoj su ukupno registrirana 62 LAG-a. u koja je uključeno 427 jedinica lokalne samouprave. Naselja Grada Šibenika koja će se priključiti LAG-u „Kamen i more“ imaju ukupno 3.945 stanovnika sa ukupno 149,63 km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Grad Šibenik se već uključio u LAG-ove „KRKA“ i „MORE 249“ sa raznim dionicima tako da s priključenjem preostalih naselja će cijeli prostor šireg dijela grada biti pokriven sa nji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6:00Z</dcterms:created>
  <dc:creator>Denis Bicanic</dc:creator>
  <dc:description/>
  <cp:keywords/>
  <dc:language>en-US</dc:language>
  <cp:lastModifiedBy>Mira Vudrag Kulić</cp:lastModifiedBy>
  <cp:lastPrinted>2011-07-11T10:57:00Z</cp:lastPrinted>
  <dcterms:modified xsi:type="dcterms:W3CDTF">2014-08-28T06:53:00Z</dcterms:modified>
  <cp:revision>6</cp:revision>
  <dc:subject/>
  <dc:title>Na temelju članka XX Statuta _______________ (Općine/Grada/pravne osobe/nevladine udruge), Općinsko/Gradsko vijeće/Upravni odbor na sjednici održanoj XX</dc:title>
</cp:coreProperties>
</file>